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9" w:hanging="36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苹方-简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 xml:space="preserve">4008002357 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support@duole.com</w:t>
    </w:r>
  </w:p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lang w:val="en-US" w:eastAsia="en-US"/>
      </w:rPr>
      <w:drawing>
        <wp:inline distT="0" distB="0" distL="0" distR="0">
          <wp:extent cx="340296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北京蓝色创想网络科技有限责任公司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苹方-简" w:hAnsi="arial;苹方-简" w:eastAsia="黑体" w:cs="arial;苹方-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无间隔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9:00Z</dcterms:created>
  <dc:creator>LAC</dc:creator>
  <dc:description/>
  <dc:language>en-US</dc:language>
  <cp:lastModifiedBy>zhaoxiaohui</cp:lastModifiedBy>
  <cp:lastPrinted>2007-05-30T16:01:00Z</cp:lastPrinted>
  <dcterms:modified xsi:type="dcterms:W3CDTF">2021-08-19T09:52:52Z</dcterms:modified>
  <cp:revision>7</cp:revision>
  <dc:subject/>
  <dc:title>ǵķ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